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5 лет Государственной архивной службе 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 июня 2013 года архивная служба России отмечала 95-летний юбилей. А в 2014 году исполнилось 95 лет Государственной архивной службе Нижегород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8 февраля 1720 года (10 марта по новому стилю) Петром Великим был подписан первый в России государственный акт – «Генеральный регламент» или «Устав». Он определил основы организации государственного управления  в стране и ввел архивы во всех государственных органах власти. «Генеральный регламент», регулирующий в целом работу коллегий, определял  порядок работы с документами в указанных ведомствах и правила их дальнейшего хранения. Он отделил текущее делопроизводство от архивной деятельности и впервые употребил  при этом сам термин «архив». Это было первым шагом на пути создания в государстве отдельной архивной службы как особой сферы его жизне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ормы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или начало формированию государственной архивной службы Ро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ую работу по собиранию и описанию архивных материалов, имеющих большое значение для истории нашего края, начала Нижегородская губернская ученая комиссия (НГУАК) на заседании 17 октября 1887 года. Ею был создан исторический архив Нижегородского кр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 не менее, до 1917 года  в Российской империи все еще не существовало единой централизованной государственной архивной службы: крупные архивы, хранящие древние и новые акты государственного значения, находились под эгидой разнородных ведомств. Основными  являлись: МИД, МВД, министерство юстиции и военное. Они не осуществляли единой архивной политики.  Таким же образом  дело обстояло и на региональном уровне.  Только после февральской революции 1917 года началась подготовка архивной реформы, основные положения которой затем нашли воплощение в декрете Совнаркома «О  реорганизации и централизации архивного дела в РСФСР» от 1 июня 1918 год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03936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первые был образован центральный архивный орган  - Главархив, который действует и сейчас, хотя и испытал за свою историю множество реорганизаций и переименований. Постепенно была создана сеть крупных государственных архивов, как центральных, так и региональных. Они существуют и поныне,   сохраняя документальное наследие нашей стран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управления и руководства архивным делом в Нижегородской губернии было создано губернское управление архивным делом (губархив) и при нем президиум из 7 человек. В состав губархива входили архив революции, а также военный архив, расположенный в Красновоздвиженском монастыр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 апреля 1919 года Нижгубисполком разослал всем учреждениям, уездным и волостным исполкомам специальные циркуляры, в которых изложил положения «Декрета», потребовал охраны архивных документов и концентрации их в губернском архив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1923 году нижегородские архивисты начали работу по научно – технической обработке архивных фондов,составлению описей, выдаче справок биографического характе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концу 1924 года в Нижегородской губернии имелось 11 уездных архивов и 4 архива в рабочих районах, а на 1 января 1939 года архивов насчитывалось уже 5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хив Варнавинского района образован на основании постановления главы администрации от 15.04.1993 года №57 «О преобразовании райгосархива в архивный отдел». До этого существовал райгосархив, в котором работало 2 человека. Один из них исполнял запросы в основном по документами сельских администраций, колхозов и совхозов. В феврале 2008 года архивный отдел реорганизов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архивный сектор. На хранении в муниципальном архиве находятся уникальные по исторической и практической значимости документы предвоенных, военных и послевоенных лет, материалы сплошного фотографирования населенных пун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ременное архивное дело Варнавинского муниципального района – это пополнение, обеспечение сохранности документов   архивных фондов с целью  последующего использования в процессе работы. В настоящее время  архивный фонд Варнавинского района насчитывает 102 фонда предприятий и организаций, 24002 единицы хранения. Управленческая документация (документы постоянного хранения) числится за период с 1941 года по 2011 год. Документы по личному составу (заработной плате и стаже работы) охватывают  период с 1932  по 2013 г. Самые ранние датируемые  документы,  хранящиеся в районном архиве-документы Варнавинского леспромхоза 1933 года. В  архиве содержатся документы органов исполнительной власти, колхозов, совхозов, акционерных обществ и других предприятий Варнавинск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ая задача архивистов Варнавинского района состоит в том, чтобы сохранить богатейшее историко–культурное наследие своего района. Все материалы, находящиеся на хранении в архиве, удалось собрать и сохранить благодаря работникам архива разных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то: Нина Васильевна Якунова- военные год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дия Николаевна Чистякова-1956-195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рия Ефимовна Терехова- 1958-196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дия Алексеевна Перова- 1963-197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юдмила Викторовна Кузнецова- 1970-197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мара Васильевна Якунова- 1972-200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лина Алексеевна Белова- 1972-200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лина Владимировна Воронина-2002-201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агодаря кропотливому труду этих людей создан архивный фонд Варнавинского муниципального 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ллектив архивного сектора администрации района работает четко и слаженно. Ежегодно работники архива рассматривают около тысячи обращений граждан, помогают им найти документы, в том числе и для защиты их социальных прав. Подлинность хранящихся в архиве документов означает, что они носят доказательный характе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категории запросов физических и юридических лиц: о начисленной заработной плате и стаже работы, в том числе льготном, копии разрешений на строительство и ввод в действие объектов строительства, копии выделения земельных паев, копии судебных дел, выписки из похозяйственных книг, исторические справки о реорганизации и переименовании предприятий и организ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ивная служба Варнавинского района  активно развивается и идет в ногу со временем. Активно используется в работе компьютерная техника. Освоена и внедрена в работу программа по базе данных «Архивный фонд-3».В прошлом году начата работа с программой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» по взаимодействию с  Отделом Пенсионного Фонда и передаче ответов на запросы по электронной почте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витие архивного дела Варнавинского района невозможно представить без участия людей, ответственных за архивное делопроизводство на предприятиях, в учреждениях, организациях. Они, наряду с исполнением своих прямых обязанностей, изыскивают время, чтобы составить номенклатуру дел, описи управленческой документации и по личному составу, подготовить дела для сдачи на хранение в муниципальный архив, подготовить акты о выделении к уничтожению документов, не подлежащих хранению. Благодаря их кропотливой работе идет пополнение архивных фондов документами, из которых складывается история нашего райо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ходят годы, и документальные памятники остаются единственными свидетелями истории. Архивы сегодня - это надежная гарантия, что память останется живой, связующим звеном между прошлым, настоящим и будущи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5 лет – долгий путь, на протяжении которого, благодаря усилиям нескольких поколений архивистов, создан информационный потенциал, позволяющий сегодня изучать историю становления и развития нашего райо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. архивным сектором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района                                            О.Ю. Бу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2:00Z</dcterms:created>
  <dc:creator>Нефёдова</dc:creator>
  <dc:description/>
  <cp:keywords/>
  <dc:language>en-US</dc:language>
  <cp:lastModifiedBy>Архив</cp:lastModifiedBy>
  <cp:lastPrinted>2014-04-08T14:13:00Z</cp:lastPrinted>
  <dcterms:modified xsi:type="dcterms:W3CDTF">2014-04-08T11:42:00Z</dcterms:modified>
  <cp:revision>21</cp:revision>
  <dc:subject/>
  <dc:title/>
</cp:coreProperties>
</file>